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66750</wp:posOffset>
            </wp:positionV>
            <wp:extent cx="7654925" cy="652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11720" cy="6711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92060" cy="6997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09:32Z</dcterms:created>
  <dc:creator>Me Defin</dc:creator>
  <dc:description/>
  <dc:language>en-US</dc:language>
  <cp:lastModifiedBy/>
  <cp:revision>0</cp:revision>
  <dc:subject/>
  <dc:title/>
</cp:coreProperties>
</file>